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9"/>
        <w:jc w:val="center"/>
        <w:rPr>
          <w:rFonts w:ascii="黑体;SimHei" w:hAnsi="黑体;SimHei" w:eastAsia="黑体;SimHei" w:cs="宋体;SimSun"/>
          <w:color w:val="375DA4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75DA4"/>
          <w:kern w:val="0"/>
          <w:sz w:val="30"/>
          <w:szCs w:val="30"/>
        </w:rPr>
        <w:t xml:space="preserve">推进现代职教体系建设 提高服务国家战略能力 </w:t>
      </w:r>
    </w:p>
    <w:p>
      <w:pPr>
        <w:pStyle w:val="Normal"/>
        <w:widowControl/>
        <w:spacing w:lineRule="atLeast" w:line="350"/>
        <w:jc w:val="center"/>
        <w:rPr>
          <w:rFonts w:ascii="宋体;SimSun" w:hAnsi="宋体;SimSun" w:cs="宋体;SimSun"/>
          <w:b/>
          <w:b/>
          <w:bCs/>
          <w:color w:val="999999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999999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b/>
          <w:bCs/>
          <w:color w:val="999999"/>
          <w:kern w:val="0"/>
          <w:sz w:val="20"/>
          <w:szCs w:val="20"/>
        </w:rPr>
        <w:t xml:space="preserve">年度全国职业教育与成人教育视频工作会议召开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vanish/>
          <w:color w:val="999999"/>
          <w:kern w:val="0"/>
          <w:sz w:val="17"/>
          <w:szCs w:val="17"/>
        </w:rPr>
      </w:pPr>
      <w:r>
        <w:rPr>
          <w:rFonts w:cs="宋体;SimSun" w:ascii="宋体;SimSun" w:hAnsi="宋体;SimSun"/>
          <w:b/>
          <w:bCs/>
          <w:vanish/>
          <w:color w:val="999999"/>
          <w:kern w:val="0"/>
          <w:sz w:val="17"/>
          <w:szCs w:val="1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7"/>
          <w:szCs w:val="17"/>
        </w:rPr>
      </w:pPr>
      <w:r>
        <w:rPr>
          <w:rFonts w:cs="宋体;SimSun" w:ascii="宋体;SimSun" w:hAnsi="宋体;SimSun"/>
          <w:vanish/>
          <w:kern w:val="0"/>
          <w:sz w:val="17"/>
          <w:szCs w:val="17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7"/>
          <w:szCs w:val="17"/>
        </w:rPr>
      </w:pPr>
      <w:r>
        <w:rPr>
          <w:rFonts w:cs="宋体;SimSun" w:ascii="宋体;SimSun" w:hAnsi="宋体;SimSun"/>
          <w:vanish/>
          <w:kern w:val="0"/>
          <w:sz w:val="17"/>
          <w:szCs w:val="17"/>
        </w:rPr>
      </w:r>
    </w:p>
    <w:p>
      <w:pPr>
        <w:pStyle w:val="Normal"/>
        <w:widowControl/>
        <w:spacing w:lineRule="atLeast" w:line="447" w:before="280" w:after="35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1094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47" w:before="280" w:after="35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FF"/>
          <w:kern w:val="0"/>
          <w:sz w:val="24"/>
        </w:rPr>
        <w:t>视频会现场（李佩 摄）</w:t>
      </w:r>
    </w:p>
    <w:p>
      <w:pPr>
        <w:pStyle w:val="Normal"/>
        <w:widowControl/>
        <w:spacing w:lineRule="atLeast" w:line="447" w:before="280" w:after="3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教育部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在京召开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度全国职业教育与成人教育工作视频会议。会议总结交流了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的工作成果，进一步明确了“十二五”时期推进职业教育和继续教育改革创新的思路和举措，研究部署了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的工作。教育部副部长、党组成员鲁昕出席北京主会场会议并讲话。</w:t>
      </w:r>
    </w:p>
    <w:p>
      <w:pPr>
        <w:pStyle w:val="Normal"/>
        <w:widowControl/>
        <w:spacing w:lineRule="atLeast" w:line="447" w:before="280" w:after="3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鲁昕指出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，职成教战线根据中央的总体要求和教育部党组的具体部署，全面启动现代职业教育体系建设，健全职业教育国家制度政策体系，加强职业教育国家办学机制建设，完善职业教育人才培养体系，加强面向农村的职业教育，提升职业教育信息技术能力，部署和推动职教师资队伍建设，完善职业教育支持保障政策，努力保证职业教育办学规模，积极扩大职业教育对外开放，全面部署新时期继续教育工作，为做好今年乃至今后几年的工作奠定了坚实基础。</w:t>
      </w:r>
    </w:p>
    <w:p>
      <w:pPr>
        <w:pStyle w:val="Normal"/>
        <w:widowControl/>
        <w:spacing w:lineRule="atLeast" w:line="447" w:before="280" w:after="3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鲁昕表示，在刚刚闭幕的“两会”上，《政府工作报告》中提出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要坚持以科学发展为主题，加快推进经济发展方式转变和经济结构调整。全国职成教战线要重点在经济发展方式转变、产业结构调整、产业优化升级、发展实体经济、区域经济发展、保障民生、解决就业结构性矛盾、构建合理教育结构等八个方面提高职业教育和继续教育的服务能力。</w:t>
      </w:r>
    </w:p>
    <w:p>
      <w:pPr>
        <w:pStyle w:val="Normal"/>
        <w:widowControl/>
        <w:spacing w:lineRule="atLeast" w:line="447" w:before="280" w:after="35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　鲁昕要求， 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，职成教工作要紧紧围绕服务国家改革和发展大局，以体系建设为引领，以提高质量为重点，以深化产教结合、校企合作为主线，进一步完善基本制度，深化关键领域改革，整体推进现代职业教育体系建设和继续教育改革发展，推动中高职衔接取得实质成果，提升行业指导职业教育的能力，加快推进校企合作的制度化，加强职业教育国家制度和标准建设，加强和改进职业学校德育工作，大力提升“双师型”教师队伍素质，加快发展面向农村和民族地区的职业教育，加大职业教育基础能力建设力度，全面推进继续教育改革发展，进一步提高职业教育国际化水平，大力提升职业教育科研工作水平。</w:t>
      </w:r>
    </w:p>
    <w:p>
      <w:pPr>
        <w:pStyle w:val="Normal"/>
        <w:widowControl/>
        <w:spacing w:lineRule="atLeast" w:line="447" w:before="280" w:after="3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会上，来自上海市教育委员会、江苏省教育厅、浙江省教育厅、广西自治区教育厅、中国供销合作总社、青岛港（集团）有限公司、成都工业职业技术学校、无锡职业技术学院、教育部职业技术教育中心研究所的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位代表进行了大会交流发言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3:00Z</dcterms:created>
  <dc:creator>Lenovo User</dc:creator>
  <dc:description/>
  <cp:keywords/>
  <dc:language>en-US</dc:language>
  <cp:lastModifiedBy>Lenovo User</cp:lastModifiedBy>
  <dcterms:modified xsi:type="dcterms:W3CDTF">2012-03-28T08:46:00Z</dcterms:modified>
  <cp:revision>3</cp:revision>
  <dc:subject/>
  <dc:title/>
</cp:coreProperties>
</file>